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 World Qu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1994 by Chris Eg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  Version 2.0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 Shareware Cop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386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VGA monitor/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Joystick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oundBlast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 Agree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shareware.  This means that you can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your friends and try it out before buying it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bulletin board services.  The shareware versio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4 levels.  We encourage you to buy the entire game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levels.  By purchasing the entire game, you are ensu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can continue to bring you top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your shareware authors! See the end of this document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order the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gure World Quest, run the wqsetup.exe program.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by pressing either F1 or F2.  The setup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of choices about your system hardware and g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move the cursor, and the enter key select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the game and opening delays, press the up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change the valu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rectory should be set to the current directory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orld Quest from a CD-ROM.  If this is the case,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 to a drive where your configuration files and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written.   Once you have saved your configuration in a dat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always run World Quest and the setup program from the WQ2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y running the following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tup.bat - Runs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.bat     - Runs World Quest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.bat     - Runs World Quest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un the programs from this directory, they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your configuration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(or joystick) to select an option, and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ress joystick button) to execute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are viewed only from the main menu. To reset th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delete the file high.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e info on the main menu, select start gam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. You must venture around the surface of several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stroy the aliens populating the area.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the planet, your race can begin rebuilding its own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Contro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bo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  <w:tab/>
        <w:t xml:space="preserve"> Mov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: </w:t>
        <w:tab/>
        <w:tab/>
        <w:t xml:space="preserve"> Shoot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  <w:tab/>
        <w:tab/>
        <w:t xml:space="preserve"> Drop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ysti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: </w:t>
        <w:tab/>
        <w:t xml:space="preserve"> Mov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1: </w:t>
        <w:tab/>
        <w:t xml:space="preserve"> Shoot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2: </w:t>
        <w:tab/>
        <w:t xml:space="preserve"> Drop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scellaneo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  <w:tab/>
        <w:t xml:space="preserve"> </w:t>
        <w:tab/>
        <w:t xml:space="preserve"> Drop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</w:t>
        <w:tab/>
        <w:tab/>
        <w:t xml:space="preserve"> 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:</w:t>
        <w:tab/>
        <w:tab/>
        <w:t xml:space="preserve">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:</w:t>
        <w:tab/>
        <w:tab/>
        <w:t xml:space="preserve"> SB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:</w:t>
        <w:tab/>
        <w:tab/>
        <w:t xml:space="preserve"> SB New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:</w:t>
        <w:tab/>
        <w:tab/>
        <w:t xml:space="preserve"> SB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Increase 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Decrease 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 defense bases will shoot at you using various types of miss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ust avoid.  Some bases are placed so you must destroy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mb.  You must use some strategy to destroy the bases with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mage to your own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cue a hostage, first shoot the buildings they are being held i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running around, trying to get your attention.  To pick them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ve on to them.  They will get into your ship and be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om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one ship left, and your shields are below half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to flash purple, as a warning that you should be mor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commercial version of World Quest, press 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 for extra lives when you're in troubl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whole game without using leve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vel Cod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has a level code that you can enter.  If you type in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he game will begin at that level.  Level codes are shown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you've finished a level.  Be using level cod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lay all of the levels, however your score will start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re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World Qu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Quest V2.0b was created with the WordUp Graphics Toolkit V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kit was created to help programmers easily design g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aphic intensive programs. 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320x200x256 color VGA mode (best f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oints,lines,rectangles,bars,circle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4 way scrolling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ISUALLY design game worlds up to 320x200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Have up to 1000 sprites moving within gam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this game only uses 150 sprit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ast scrolling in an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ri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d with static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p to 40 independantly animating and moving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et up movement and animation once with a f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sprites continue to move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movements and animation can repeat any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rop down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raphical menu system with source code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Mouse and joystick routines are both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lett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oad, save and rotate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mag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FAST transers with copy or 'xray'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esize, warp, wipe, skew, flip and fad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LI/FLC play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lay FLI/FLC files from memory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sprite library to show sprites overtop of FL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 is pla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erform special effects on FLI, eg resize FLI as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ust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dit the included fonts or design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im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low down fast computers so your game ru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eed regardless of the computer it is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G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ombine all graphics data (or ANY data) into on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 protected library file. This protec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raphics from other users of W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ll routines have full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quires Turbo C++ 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dering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of World Quest may be ordered from two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Eg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Ando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ques payable to Chris Egerter.  The full vers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 Canadian Dollars +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Canadian 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rstra�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German 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costs 48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order form which contains your name,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and send it to the appropria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